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учебной программе по русскому языку 1 –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русскому языку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русскому языку в 1 классе разработана на основе Примерных программ начального образования ФГОС, авторской программы по русскому языку В. П. Канакиной, В. Г. Горецкого.</w:t>
      </w:r>
    </w:p>
    <w:p>
      <w:pPr>
        <w:pStyle w:val="Normal"/>
        <w:rPr/>
      </w:pPr>
      <w:r>
        <w:rPr/>
        <w:t>Программа рассчитана на 50 часов, 5 часов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 В. П. Канакина, В. Г. Горецкий «Русский язык»  1класс - М.: Просвещение, 2011г.</w:t>
        <w:tab/>
      </w:r>
    </w:p>
    <w:p>
      <w:pPr>
        <w:pStyle w:val="Normal"/>
        <w:rPr/>
      </w:pPr>
      <w:r>
        <w:rPr/>
        <w:t>3 Методическая литература 1 Л. И. Тикунова и др. «Тематические и итоговые контрольные работы по русскому языку в начальной школе» Изд. М.; «Дрофа» 2002 г.</w:t>
      </w:r>
    </w:p>
    <w:p>
      <w:pPr>
        <w:pStyle w:val="Normal"/>
        <w:rPr/>
      </w:pPr>
      <w:r>
        <w:rPr/>
        <w:t xml:space="preserve">2 В. И. Яковлева «Сборник текстов для изложений в начальных классах».  М.; «Просвещение» 1972г. </w:t>
      </w:r>
    </w:p>
    <w:p>
      <w:pPr>
        <w:pStyle w:val="Normal"/>
        <w:rPr/>
      </w:pPr>
      <w:r>
        <w:rPr/>
        <w:t>3 О. Д. Ушакова «Контрольные диктанты с подготовительными упражнениями 1-2 классы» Санкт-Петербург Изд. «Литера» 2009 г</w:t>
      </w:r>
    </w:p>
    <w:p>
      <w:pPr>
        <w:pStyle w:val="Normal"/>
        <w:rPr/>
      </w:pPr>
      <w:r>
        <w:rPr/>
        <w:t>.4 «Программа и тематическое планирование» М.; «Просвещение» 2006 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Наша речь. Текст. Слово и слог. Звуки и буквы. Повторение.</w:t>
      </w:r>
    </w:p>
    <w:p>
      <w:pPr>
        <w:pStyle w:val="Normal"/>
        <w:rPr/>
      </w:pPr>
      <w:r>
        <w:rPr/>
        <w:t>Программа включает личностные, метапредметные и предметные 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русскому языку во 2  классе</w:t>
      </w:r>
    </w:p>
    <w:p>
      <w:pPr>
        <w:pStyle w:val="Normal"/>
        <w:rPr/>
      </w:pPr>
      <w:r>
        <w:rPr/>
        <w:t xml:space="preserve">Рабочая программа по русскому языку во 2  классе разработана на основе Примерных программ начального образования ФГОС, авторской программы по русскому языку </w:t>
      </w:r>
    </w:p>
    <w:p>
      <w:pPr>
        <w:pStyle w:val="Normal"/>
        <w:rPr/>
      </w:pPr>
      <w:r>
        <w:rPr/>
        <w:t>В. П. Канакиной, В. Г. Горецкого без изменения.</w:t>
      </w:r>
    </w:p>
    <w:p>
      <w:pPr>
        <w:pStyle w:val="Normal"/>
        <w:rPr/>
      </w:pPr>
      <w:r>
        <w:rPr/>
        <w:t>Программа рассчитана на 170 часов, 5 часов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 В. П. Канакина, В. Г. Горецкий «Русский язык»  1класс - М.: Просвещение, 2012г.</w:t>
        <w:tab/>
      </w:r>
    </w:p>
    <w:p>
      <w:pPr>
        <w:pStyle w:val="Normal"/>
        <w:rPr/>
      </w:pPr>
      <w:r>
        <w:rPr/>
        <w:t>3 Методическая литература 1 Л. И. Тикунова и др. «Тематические и итоговые контрольные работы по русскому языку в начальной школе» Изд. М.; «Дрофа» 2002 г.</w:t>
      </w:r>
    </w:p>
    <w:p>
      <w:pPr>
        <w:pStyle w:val="Normal"/>
        <w:rPr/>
      </w:pPr>
      <w:r>
        <w:rPr/>
        <w:t xml:space="preserve">2 В. И. Яковлева «Сборник текстов для изложений в начальных классах». </w:t>
      </w:r>
    </w:p>
    <w:p>
      <w:pPr>
        <w:pStyle w:val="Normal"/>
        <w:rPr/>
      </w:pPr>
      <w:r>
        <w:rPr/>
        <w:t xml:space="preserve"> </w:t>
      </w:r>
      <w:r>
        <w:rPr/>
        <w:t xml:space="preserve">М.; «Просвещение» 1972г. </w:t>
      </w:r>
    </w:p>
    <w:p>
      <w:pPr>
        <w:pStyle w:val="Normal"/>
        <w:rPr/>
      </w:pPr>
      <w:r>
        <w:rPr/>
        <w:t>3 О. Д. Ушакова «Контрольные диктанты с подготовительными упражнениями 1-2 классы» Санкт-Петербург Изд. «Литера» 2009 г</w:t>
      </w:r>
    </w:p>
    <w:p>
      <w:pPr>
        <w:pStyle w:val="Normal"/>
        <w:rPr/>
      </w:pPr>
      <w:r>
        <w:rPr/>
        <w:t>.4 «Программа и тематическое планирование» М.; «Просвещение» 2006 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Наша речь. Текст. Слова,слова, слова... Звуки и буквы. Правописание буквосочетаний с шипящими звуками. Части речи. Повторение.</w:t>
      </w:r>
    </w:p>
    <w:p>
      <w:pPr>
        <w:pStyle w:val="Normal"/>
        <w:rPr/>
      </w:pPr>
      <w:r>
        <w:rPr/>
        <w:t>Программа включает личностные, метапредметные и предметные УУ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русскому языку в 3-4 классах</w:t>
      </w:r>
    </w:p>
    <w:p>
      <w:pPr>
        <w:pStyle w:val="Normal"/>
        <w:rPr/>
      </w:pPr>
      <w:r>
        <w:rPr/>
        <w:t>Рабочая программа по русскому языку в 3-4 классе разработана на основе Примерных программ начального образования ФГОС, авторской программы по русскому языку В. П. Канакиной, В. Г. Горецкого.</w:t>
      </w:r>
    </w:p>
    <w:p>
      <w:pPr>
        <w:pStyle w:val="Normal"/>
        <w:rPr/>
      </w:pPr>
      <w:r>
        <w:rPr/>
        <w:t>Программа рассчитана на 175 часов, 5 часов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>1 Учебник для общеобразовательных учреждений  В. П. Канакина, В. Г. Горецкий «Русский язык»  3класс - М.: Просвещение, 2013г. «Русский язык» 4 класс М.: Просвещение 2014г. (Учебники в двух частях)</w:t>
        <w:tab/>
      </w:r>
    </w:p>
    <w:p>
      <w:pPr>
        <w:pStyle w:val="Normal"/>
        <w:rPr/>
      </w:pPr>
      <w:r>
        <w:rPr/>
        <w:t>3 Методическая литература 1 Л. И. Тикунова и др. «Тематические и итоговые контрольные работы по русскому языку в начальной школе» Изд. М.; «Дрофа» 2002 г.</w:t>
      </w:r>
    </w:p>
    <w:p>
      <w:pPr>
        <w:pStyle w:val="Normal"/>
        <w:rPr/>
      </w:pPr>
      <w:r>
        <w:rPr/>
        <w:t xml:space="preserve">2 В. И. Яковлева «Сборник текстов для изложений в начальных классах».  М.; «Просвещение» 1972г. </w:t>
      </w:r>
    </w:p>
    <w:p>
      <w:pPr>
        <w:pStyle w:val="Normal"/>
        <w:rPr/>
      </w:pPr>
      <w:r>
        <w:rPr/>
        <w:t>3 О. Д. Ушакова «Контрольные диктанты с подготовительными упражнениями 1-2 классы» Санкт-Петербург Изд. «Литера» 2009 г</w:t>
      </w:r>
    </w:p>
    <w:p>
      <w:pPr>
        <w:pStyle w:val="Normal"/>
        <w:rPr/>
      </w:pPr>
      <w:r>
        <w:rPr/>
        <w:t>.4 «Контрольно-измерительные материалы. Русский язык 4 класс.» Никифорова В.В.М.: ВАКО, 2013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Повторение. Предложение. Слово в языке и речи. Имя существительное. Имя прилагательное. Местоимение. Глагол. Повторение .</w:t>
      </w:r>
    </w:p>
    <w:p>
      <w:pPr>
        <w:pStyle w:val="Normal"/>
        <w:rPr/>
      </w:pPr>
      <w:r>
        <w:rPr/>
        <w:t xml:space="preserve">Программа включает личностные, метапредметные и предметные У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5:00Z</dcterms:created>
  <dc:creator>1</dc:creator>
  <dc:description/>
  <cp:keywords/>
  <dc:language>en-US</dc:language>
  <cp:lastModifiedBy>Учитель</cp:lastModifiedBy>
  <dcterms:modified xsi:type="dcterms:W3CDTF">2014-11-14T11:17:00Z</dcterms:modified>
  <cp:revision>3</cp:revision>
  <dc:subject/>
  <dc:title>Аннотация к учебной программе по математике в 1-2 классах</dc:title>
</cp:coreProperties>
</file>